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超载的恩情他给的实在太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恩情：他给的实在太多了</w:t>
      </w:r>
      <w:r>
        <w:rPr>
          <w:sz w:val="32"/>
          <w:szCs w:val="32"/>
        </w:rPr>
        <w:t>&lt;/p&gt;&lt;p&gt;&lt;img src="/static-img/uoiCs9YrmYez2AR5Rz22GYKs7iw6XGM5Z5aPLlmqrvdKVvSOx6R9NUilctcEL6n9.jpg"&gt;&lt;/p&gt;&lt;p&gt;</w:t>
      </w:r>
      <w:r>
        <w:rPr>
          <w:sz w:val="32"/>
          <w:szCs w:val="32"/>
        </w:rPr>
        <w:t>在这个世界上，有些人总是能够触动我们的心灵，他们用自己的方式，来表达对我们深深的关怀和爱。他们可能会以物质上的馈赠、精神上的支持，或是简单的一句温暖的话语，这些都让我们感受到一种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个老朋友，他因为工作原因需要搬家到另一个城市。我虽然知道这是一段艰难的旅程，但我并没有想到，他竟然决定将他的所有旧书籍全部送给我。他给我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我被这些厚重的知识和记忆深深打动。这不仅仅是一个物质上的馈赠，更是一种精神上的寄托，让我在即将开始新生活的时候，不再感到孤单和迷茫。</w:t>
      </w:r>
      <w:r>
        <w:rPr>
          <w:sz w:val="32"/>
          <w:szCs w:val="32"/>
        </w:rPr>
        <w:t>&lt;/p&gt;&lt;p&gt;&lt;img src="/static-img/q2tvBmKPP9_XYLN9y5jLDIKs7iw6XGM5Z5aPLlmqrvfl_svKb4AsA_A5U7pUkNB6-8m8oRieQRu--fEFWu7a-1TL_tFQ3M_CzG15RyaDz5EFUJefqio4GbS95g5z8a5Y.jpg"&gt;&lt;/p&gt;&lt;p&gt;</w:t>
      </w:r>
      <w:r>
        <w:rPr>
          <w:sz w:val="32"/>
          <w:szCs w:val="32"/>
        </w:rPr>
        <w:t>还有一个案例，一个小女孩，她每个周末都会去看望她的祖父。在一次偶然的情况下，她发现祖父患上了严重的心脏病。她决定利用假期时间为祖父做饭，并且她还学会了如何照顾自己。直到最后，她成功地帮助祖父康复出院，而这一切都是她对父亲无尽关爱的一个体现。这种无私与奉献，让我们看到了人性中最美丽的一面——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也能看到这样的场景，比如邻里之间互相帮助，或者是在灾难发生时，人们为了救助受害者而不计代价地捐款或提供帮助。这些都是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真实写照，它们提醒着我们，在这个世界上，每个人都有能力成为改变别人的力量，也有人愿意成为改变他人的力量。</w:t>
      </w:r>
      <w:r>
        <w:rPr>
          <w:sz w:val="32"/>
          <w:szCs w:val="32"/>
        </w:rPr>
        <w:t>&lt;/p&gt;&lt;p&gt;&lt;img src="/static-img/_ThT4_689upR_Jc6nG3FWoKs7iw6XGM5Z5aPLlmqrvfl_svKb4AsA_A5U7pUkNB6-8m8oRieQRu--fEFWu7a-1TL_tFQ3M_CzG15RyaDz5EFUJefqio4GbS95g5z8a5Y.jpg"&gt;&lt;/p&gt;&lt;p&gt;</w:t>
      </w:r>
      <w:r>
        <w:rPr>
          <w:sz w:val="32"/>
          <w:szCs w:val="32"/>
        </w:rPr>
        <w:t>超载的恩情，就像一股强大的风暴，无论你身处何方，都无法避免其影响。当你感受到来自于身边人的关怀与爱，当你的内心充满幸福与满足，那就是“他给的实在太多了”真正意义上的诗篇——它不是由字母组成，而是由生命中的点点滴滴所编织出来的一首曲子，是人类之間最纯粹的情感交流。而当你回报这种恩情时，你也就加入到了这场永远不会结束的人类传递爱意的大戏中去了。</w:t>
      </w:r>
      <w:r>
        <w:rPr>
          <w:sz w:val="32"/>
          <w:szCs w:val="32"/>
        </w:rPr>
        <w:t>&lt;/p&gt;&lt;p&gt;&lt;a href = "/doc/617196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超载的恩情他给的实在太多了</w:t>
      </w:r>
      <w:r>
        <w:rPr>
          <w:sz w:val="32"/>
          <w:szCs w:val="32"/>
        </w:rPr>
        <w:t>.doc" rel="alternate" download="617196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超载的恩情他给的实在太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